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attleship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attleship: only 1 and has length of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ruisers: only 2 and has length of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stroyers: only 3 and has length of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bmarines: only 4 and has length of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all ship segments in a row or column are known, the remaining squares in the same row or column are water.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rPr/>
      </w:pPr>
      <w:r>
        <w:rPr/>
        <w:t>If all water squares in a row/column have been found, the rest of the row/column consists solely of ship seg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middle ship segment by definition has neighboring ship segments on opposite sid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completely solved ship was found, even though it was not bounded on both sides by water or the board ed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a square must be a ship segment and it is bounded on a side by the board edge, it must be an end ship segme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re is one, and only one, way to place all remaining ships of a specific typ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e (or more) ships can be placed because they are common to all possible plac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there are several possible positions for the ship, and the positions overlap each other.  Then, the overlapped squares are ship seg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end ship segments have another ship segment connected to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f all submarines on the board are all decided, other squares which are not water much be ship segment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f the submarine is known to reside in both a specific row and a specific column, the submarine is located at the intersection of the row and colum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specified square must be a ship segment and not w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specified square must be water and not a ship seg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ere are more/few ship segments in a row or column than its count allow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re are not enough free squares left in a row or column.  The row or column can never have the necessary number of ship seg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ship was found having too many ship segments.  A 10x10 board can never have a ship with more than four seg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o many ships of one type were found on the boar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specific type of ship cannot be placed on the board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middle ship segment is flanked by water on two adjacent sid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wo ships cannot touch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ctangular Battleships</w:t>
      </w:r>
      <w:r>
        <w:rPr/>
        <w:t>: Similar to Battle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trograde</w:t>
      </w:r>
      <w:r>
        <w:rPr/>
        <w:t xml:space="preserve"> </w:t>
      </w:r>
      <w:r>
        <w:rPr>
          <w:b/>
        </w:rPr>
        <w:t>Battleship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attleship: only 1 and has length of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ruisers: only 2 and has length of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estroyers: only 3 and has length of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ubmarines: only 4 and has length of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f there are several possible positions for the ship, and the positions overlap each other.  Then, the overlapped squares are ship seg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If a ship has been placed in a subset, all the squares around that subset must be wat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pecified square must be a ship segment and not w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pecified square must be water and not a ship seg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wo ships cannot touch each o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o many ships of one type were found on the boar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o few ships of one type were found on the boar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nesweeper</w:t>
      </w:r>
      <w:r>
        <w:rPr/>
        <w:t xml:space="preserve"> </w:t>
      </w:r>
      <w:r>
        <w:rPr>
          <w:b/>
        </w:rPr>
        <w:t>Battleships</w:t>
      </w:r>
      <w:r>
        <w:rPr/>
        <w:t xml:space="preserve">: exam every sub-board which is a square contains a number and the squares which are adjacent to that square (horizontally, vertically or diagonally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attleship: only 1 and has length of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ruisers: only 2 and has length of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estroyers: only 3 and has length of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bmarines: only 4 and has length of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there are several possible positions for the ship, and the positions overlap each other.  Then, the overlapped squares are ship seg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all ship segments in a sub-board are known, the remaining squares in the same sub-board are w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all water squares in a sub-board have been found, the rest of the sub-board consists solely of ship seg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f a square must be a ship segment and it is bounded on a side by the board edge, it must be an end ship segment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f all submarines on the board are all decided, other squares which are not water much be ship segment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f the submarine is known to reside in both a specific row and a specific column, the submarine is located at the intersection of the row and colum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pecified square must be a ship segment and not wa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pecified square must be water and not a ship seg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wo ships cannot touch each o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o many ships of one type were found on the boar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o few ships of one type were found on the board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few/more ship segments in the squares adjacent to that square than the number indicate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are not enough free squares left in the 3x3 sub-board.  The sub-board can never have the necessary number of ship seg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hip was found having too many ship segments.  It can never have a ship with more than four seg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quared Battleship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ince the battleship is a 4x4 square, only rows with a minimal of four can contain a battleship seg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imilar rules applied to a cruiser, destroyer and submar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nce a ship has been assigned, the squares around them must be water (because ships cannot touch each other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hip segments must not result rectang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ll ships are squ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34:00Z</dcterms:created>
  <dc:creator>student</dc:creator>
  <dc:description/>
  <dc:language>en-US</dc:language>
  <cp:lastModifiedBy>student</cp:lastModifiedBy>
  <dcterms:modified xsi:type="dcterms:W3CDTF">2004-11-03T20:20:00Z</dcterms:modified>
  <cp:revision>20</cp:revision>
  <dc:subject/>
  <dc:title>If all ship segments in a row or column are known, the remaining squares in the same row or column are water</dc:title>
</cp:coreProperties>
</file>